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</w:rPr>
      </w:pPr>
      <w:r>
        <w:rPr>
          <w:b w:val="false"/>
          <w:i w:val="false"/>
          <w:sz w:val="24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4.05.2017 г.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ы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щади жилого по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говору социального най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четной нормы площади жилого по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Кусинского город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ей 50 Жилищного кодекса Российской Федерации, в целях принятия на учет в качестве нуждающихся в улучшении жилищных условий и предоставления жилых помещений по договору социального найма, Совет депутатов Кусин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на территории Кусинского городского поселения норму предоставления площади жилого помещения по договору социального найма в размере 12 квадратных метров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общей площади на одного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 территории Кусинского городского поселения учетную норму площади жилого помещения в размере 12 квадратных метров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бщей площади на одн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знать утратившими силу следующие решения Совета депутатов Кусинского городского посе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03.2006 года № 12 «Об утверждении положения «О порядке признания граждан малоимущими в целях предоставления им найма жилых помещений муниципального жилого фонда Кусинского городского поселения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7.05.2015 года № 29 «О внесении изменений в решение Совета депутатов Кусинского городского поселения от 22.03.2006 года № 12 «О порядке признания граждан малоимущими в целях предоставления им найма жилых помещений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ого фонда Кусинского городского поселения»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ешение подлежит опубликованию в газете «Жизнь района» и размещению на официальном сайте Администрации Кусинского город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 xml:space="preserve">                      Е.Э. Юш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В.Г. Васен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5:00Z</dcterms:created>
  <dc:creator>Asus</dc:creator>
  <dc:description/>
  <cp:keywords/>
  <dc:language>en-US</dc:language>
  <cp:lastModifiedBy>SovDep</cp:lastModifiedBy>
  <cp:lastPrinted>2017-05-24T09:49:00Z</cp:lastPrinted>
  <dcterms:modified xsi:type="dcterms:W3CDTF">2017-05-24T04:49:00Z</dcterms:modified>
  <cp:revision>31</cp:revision>
  <dc:subject/>
  <dc:title/>
</cp:coreProperties>
</file>